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OV(22)2882 – DA/PGL/md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Badanie gospodarstw - kwestionariusz - KURY NIOSKI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Kraj… …………..   Waluta………………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Forma prawna gospodarstwa: gospodarstwo rodzinne/spółka/ inna ………………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Hodowla kur: ……………………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229235</wp:posOffset>
            </wp:positionV>
            <wp:extent cx="1438910" cy="506095"/>
            <wp:effectExtent l="0" t="0" r="0" b="0"/>
            <wp:wrapTight wrapText="bothSides">
              <wp:wrapPolygon edited="0">
                <wp:start x="-142" y="-6556"/>
                <wp:lineTo x="-142" y="21095"/>
                <wp:lineTo x="21600" y="21095"/>
                <wp:lineTo x="21600" y="-6556"/>
                <wp:lineTo x="-142" y="-6556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3366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2444750" cy="3867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  <w:lang w:val="en-GB"/>
        </w:rPr>
      </w:pPr>
      <w:r>
        <w:rPr>
          <w:rFonts w:cs="Georgia" w:ascii="Georgia" w:hAnsi="Georgia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Zespół naukowców z Węgier i Polski przygotowuje sprawozdanie, którego celem jest określenie jaki wpływ na produkcję, kwestie finansowe i społeczne będzie miało wprowadzenie zakazu stosowania klatek w chowie kur niosek, jakie planuje Komisja Europejska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Jesteśmy świadomi wyzwań oraz kosztów związanych ze stopniowym wycofywaniem klatek. Chcielibyśmy w pełni uwzględnić je w naszej analizie. Jednakże aby nasze obliczenia były rzetelne oraz obiektywne, kluczowe jest aby zgromadzić istotne dane oraz informacje od rolników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 xml:space="preserve">Z tego względu będziemy wdzięczni za przedstawienie wiarygodnych oraz kompletnych odpowiedzi na kwestionariusz. Kwestionariusz jest elektroniczny oraz w pełni anonimowy. Informacje będą automatycznie przechowane w bazie danych. Identyfikacja respondentów nie będzie możliwa. Sprawozdanie zawierające główne wnioski będzie udostępnione rolnikom, którzy odpowiedzą na kwestionariusz. Ponadto do celów rzecznictwa, sprawozdanie będzie również udostępnione organizacjom i spółdzielniom rolnym. 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Przeprowadzamy badanie w prawie wszystkich państwach Unii Europejskiej. Będziemy wdzięczni za Państwa odpowiedź.</w:t>
      </w:r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Udzielając odpowiedzi proszę przestrzegać instrukcji dołączonych do pytań oraz korzystać z wymaganego formatu odpowiedzi. Proszę zauważyć, że kwestionariusz wymaga odpowiedzi na każde pytanie. Będziemy wdzięczni za podzielenie się z nami komentarzami i sugestiami za pośrednictwem pola tekstowego, które znajduje się na końcu kwestionariusza.</w:t>
      </w:r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Dla cen i kosztów należy stosować wartości netto (netto, bez podatku VAT)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1"/>
          <w:szCs w:val="21"/>
          <w:lang w:val="en-GB"/>
        </w:rPr>
      </w:pPr>
      <w:r>
        <w:rPr>
          <w:rFonts w:cs="Georgia" w:ascii="Georgia" w:hAnsi="Georgia"/>
          <w:b/>
          <w:bCs/>
          <w:color w:val="000000"/>
          <w:sz w:val="21"/>
          <w:szCs w:val="21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425"/>
        <w:gridCol w:w="1276"/>
        <w:gridCol w:w="142"/>
        <w:gridCol w:w="1446"/>
        <w:gridCol w:w="1531"/>
      </w:tblGrid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aramet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Ulepszone klat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Dane 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harakterystyka ogól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Liczba niosek w kurnik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Liczba kurników (obiektów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ałkowita powierzchnia wszystkich kurników (m</w:t>
            </w:r>
            <w:r>
              <w:rPr>
                <w:rFonts w:cs="Georgia" w:ascii="Georgia" w:hAnsi="Georgia"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cs="Georgia" w:ascii="Georgia" w:hAnsi="Georgia"/>
                <w:color w:val="000000"/>
                <w:sz w:val="18"/>
                <w:szCs w:val="20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Przeciętna liczba kondygnacji/poziomów w kurnik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Przeciętna liczba rzędów klatek w kurnik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 wiek kurników (w latach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Rok, w którym zainstalowano ulepszone klatk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Oczekiwany okres użytkowania klatek (w latach od chwili obecnej do końca użytkowania)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aki był całkowity koszt inwestycji w ulepszone klatk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zy wzięto kredyt na zakup klatek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  <w:t>Tak/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eżeli wzięto kredyt na zakup klatek, proszę sprecyzować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w którym rok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na ile la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- jaka jest całkowita wartość kredytu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jaka jest stopa procentow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- ile jeszcze pozostało do spłacenia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Liczba stałych pracownikó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Liczba pracowników sezon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Liczb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a liczba dni roboczych w gospodarstwie na pracownik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 koszt zatrudnienia na godzin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Wiek rolnik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. l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zy mają Państwo następcę w rodzinie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eśli tak, jak prawdopodobne jest przejęcie gospodarstwa przez następcę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Produkc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Liczba jaj na kurę na rok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dsetek jaj [%]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klasy A (do spożycia przez ludz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klasy B (pękniętych, brudnych, ..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Udział/procent produkcji jaj ze względu na rozmiar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S (mał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M (średni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L (duż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XL (bardzo duż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e ceny sprzedaży jaj konsumpcyjnych (za jajo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S (mał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M (średni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L (duż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- XL (bardzo duż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rzeciętny odsetek sprzedaży jaj dla przetwórstwa [%]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e ceny sprzedaży jaj konsumpcyjnych (za kg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Śmiertelność kur niosek [%]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eny sprzedaży kur po cyklu nieśności na obój (zł/kg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Parametry techniczne i organizacyj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Gęstość obsady (liczba kur/m</w:t>
            </w:r>
            <w:r>
              <w:rPr>
                <w:rFonts w:cs="Georgia" w:ascii="Georgia" w:hAnsi="Georg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ługość cyklu produkcyjnego (w tygodniach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iek kur na początku cyklu (w tygodniach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iek kur na końcu cyklu produkcyjnego (w tygodniach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Koszty i środki produk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Średnie zużycie paszy (w gramach na kurę na dzień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Średnia cena paszy za ton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ena za młodą kurę za sztuk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>Całkowite koszty weterynaryjne na rok</w:t>
            </w: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Całkowity koszt energii na rok (energii elektrycznej, ogrzewania, gazu etc.)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ałkowity roczny koszt czyszczenia i dezynfek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Całkowity roczny koszt środków bezpieczeństwa biologiczneg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Koszt usług (np. łapanie kur po okresie nieśności) na ro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Ubezpieczenie kur na ro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Inne koszty na rok (np. zużycie wody, zarządzanie obornikiem, usuwanie martwych zwierząt, konfekcjonowanie, etc.)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Plany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6"/>
              </w:rPr>
              <w:t>Jeżeli Komisja Europejska wprowadzi zakaz stosowania ulepszonych klatek, jaki alternatywny system chowu by Państwo wybrali?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Woliera - wielopoziomowy system chowu, podłoże pokryte ściółką (jaja z chowu ściółkowego, oznaczone cyfrą „2”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Dywersyfikac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>(Woliera - wielopoziomowy system chowu, podłoże pokryte ściółką (jaja z chowu ściółkowego, oznaczone cyfrą „2”) + inny system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6"/>
              </w:rPr>
              <w:t>Jeżeli jest to Państwa wybór, proszę wskazać procent kur, które mają być przechowywane w systemach wymienionych poniż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 xml:space="preserve">Woliera - wielopoziomowy system chowu, podłoże pokryte ściółką (jaja z chowu ściółkowego, oznaczone cyfrą „2”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 xml:space="preserve">Voliera wielopoziomowa + Wolny wybieg (jaja z chowu na wolnym wybiegu, kod 1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 xml:space="preserve">Jednopoziomowy system chowu (podłoże pokryte ściółką, jaja z chowu ściółkowego, oznaczone cyfrą „2”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 xml:space="preserve">Wolny wybieg - jednopoziomowy system chowu z wybiegiem zewnętrznym (jaja z wolnego wybiegu, oznaczone cyfrą „1”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Chów ekologiczny (jaja z chowu ekologicznego, oznaczone cyfrą „0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System inny niż woliera - wielopoziomowy system chowu, podłoże pokryte ściółką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6"/>
              </w:rPr>
              <w:t>Jeżeli jest to Państwa wybór, proszę wskazać procent kur, które mają być przechowywane w systemach wymienionych poniż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Voliera wielopoziomowa + Wolny wybieg (jaja z chowu na wolnym wybiegu, kod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Georgia" w:cs="Georgia" w:ascii="Georgia" w:hAnsi="Georgi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Jednopoziomowy system chowu (podłoże pokryte ściółką, jaja z chowu ściółkowego, oznaczone cyfrą „2”)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18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Wolny wybieg - jednopoziomowy system chowu z wybiegiem zewnętrznym (jaja z wolnego wybiegu, oznaczone cyfrą „1”)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6"/>
              </w:rPr>
              <w:t>Chów ekologiczny (jaja z chowu ekologicznego, oznaczone cyfrą „0”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Zaprzestanie produkcj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Pytania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Według Państwa, jak długo powinien trwać okres przejściowy, przyjmując że zakaz stosowania klatek zostanie wprowadzony w 2025 r.?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czba lat ……………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aką część planowanych inwestycji mogą Państwo pokryć z własnych środków?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…%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 xml:space="preserve">Jakie wybiorą Państwo podejście w przypadku inwestycji w preferowany system alternatywny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color w:val="000000"/>
                <w:sz w:val="18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Utrzymanie liczby kur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Zwiększenie liczby kur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k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Zmniejszenie liczby kur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. kur</w:t>
            </w:r>
          </w:p>
        </w:tc>
      </w:tr>
      <w:tr>
        <w:trPr>
          <w:trHeight w:val="129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zy mają Państwo wystarczającą powierzchnię gruntów, aby przejść na system chowu na wolnym wybiegu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eśli tak, jaka powierzchnia jest dostępna na wybieg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…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hektary/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aką część tego obszaru zajmuje uprawa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………………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GB"/>
        </w:rPr>
      </w:pPr>
      <w:r>
        <w:rPr>
          <w:rFonts w:cs="Georgia" w:ascii="Georgia" w:hAnsi="Georgia"/>
          <w:b/>
          <w:color w:val="000000"/>
          <w:sz w:val="20"/>
          <w:szCs w:val="20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708"/>
        <w:gridCol w:w="567"/>
        <w:gridCol w:w="709"/>
        <w:gridCol w:w="964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20"/>
              </w:rPr>
              <w:t xml:space="preserve">Opinie: Proszę wybrać odpowiedź w skali od 1 do 6 </w:t>
            </w:r>
          </w:p>
        </w:tc>
      </w:tr>
      <w:tr>
        <w:trPr>
          <w:trHeight w:val="8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Jaka jest Państwa opinia odnośnie zakazu stosowania klatek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8"/>
              </w:rPr>
              <w:t>1 - bardzo negatywna, 6 - bardzo pozy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sz w:val="18"/>
                <w:szCs w:val="20"/>
              </w:rPr>
              <w:t>Czy przejście z ulepszonych klatek na najbardziej preferowany przez Państwa system chowu zwiększy dobrostan kur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6"/>
                <w:szCs w:val="18"/>
              </w:rPr>
              <w:t>1 - brak poprawy, 6 - bardzo znacząca p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GB"/>
        </w:rPr>
      </w:pPr>
      <w:r>
        <w:rPr>
          <w:rFonts w:cs="Georgia" w:ascii="Georgia" w:hAnsi="Georgi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Dodatkowe informacje, koment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97485</wp:posOffset>
                </wp:positionV>
                <wp:extent cx="539623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52.5pt;mso-wrap-distance-left:9.05pt;mso-wrap-distance-right:9.05pt;mso-wrap-distance-top:0pt;mso-wrap-distance-bottom:0pt;margin-top:1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GB"/>
        </w:rPr>
      </w:pPr>
      <w:r>
        <w:rPr>
          <w:rFonts w:cs="Georgia" w:ascii="Georgia" w:hAnsi="Georgi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GB"/>
        </w:rPr>
      </w:pPr>
      <w:r>
        <w:rPr>
          <w:rFonts w:cs="Georgia" w:ascii="Georgia" w:hAnsi="Georgi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  <w:color w:val="000000"/>
          <w:sz w:val="20"/>
          <w:szCs w:val="20"/>
          <w:lang w:val="en-GB"/>
        </w:rPr>
      </w:pPr>
      <w:r>
        <w:rPr>
          <w:rFonts w:cs="Georgia" w:ascii="Georgia" w:hAnsi="Georgia"/>
          <w:b/>
          <w:color w:val="000000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Ztplmc">
    <w:name w:val="ztplmc"/>
    <w:basedOn w:val="Domylnaczcionkaakapitu"/>
    <w:qFormat/>
    <w:rPr/>
  </w:style>
  <w:style w:type="character" w:styleId="Q4iawc">
    <w:name w:val="q4iaw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6:00Z</dcterms:created>
  <dc:creator>Erdős Adél Dorottya</dc:creator>
  <dc:description/>
  <dc:language>en-US</dc:language>
  <cp:lastModifiedBy>Edward</cp:lastModifiedBy>
  <cp:lastPrinted>2022-05-11T13:28:00Z</cp:lastPrinted>
  <dcterms:modified xsi:type="dcterms:W3CDTF">2022-07-05T10:16:00Z</dcterms:modified>
  <cp:revision>2</cp:revision>
  <dc:subject/>
  <dc:title/>
</cp:coreProperties>
</file>